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Medium, Mobile Stele mit Akku, Router, Midspan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M mit Kabellosem Monitorständer (Akk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ösung zur Zutrittsregulierung (M)&lt;/p&gt;&lt;p&gt; &lt;/p&gt;&lt;p&gt;Das Paket M enthält alle Komponenten für einen Eingang:&lt;/p&gt;&lt;p&gt; &lt;/p&gt;&lt;ul&gt;&lt;li&gt;Master-Sensor und Software Applikation&lt;/li&gt;&lt;li&gt;Mobile Anzeige (15? Zoll Display) mit Akku&lt;/li&gt;&lt;li&gt;Signage Light: Kunden-LOGO und Visualisierung z.B. &lt;br /&gt; von Hygienehinweisen möglich&lt;/li&gt;&lt;li&gt;Komponenten für die drahtlose Verbindung&lt;/li&gt;&lt;/ul&gt;&lt;p&gt; &lt;/p&gt;&lt;p&gt; &lt;/p&gt;&lt;p&gt;Für einen weiteren Ein- bzw. Ausgang wird ein zusätzlicher Sensor benötigt. Mit dem Sensor-Plus Set (227486) hat man auch direkt alle benötigten Komponenten, wie Router, Midspan und Kabel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-Plus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