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ry Management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regulierung Small, mit Tablet, Tablet-Ständer, Router, Kabel,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iert und direkt einsatzber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Lösung, alle Nötigen Teil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S mit Tablet und Tabletst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%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arbeitererkennung über Lanyar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2 Eingängen benötigen sie einen weiteren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2. Sensor wird auch bei breiten Eingäng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ösung zur Zutrittsregulierung (S) Das Paket S enthält alle Komponenten für einen Eingang: Master-Sensor und Software Applikation5 LanyardsMobile Anzeige (10“ Zoll Display)Komponenten für die drahtlose Verbindung Für einen weiteren Ein- bzw. Ausgang wird ein zusätzlicher Sensor benötigt. Mit dem Sensor-Plus Set (227486) hat man auch direkt alle benötigten Komponenten, wie Router, Midspan und Ka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yard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Lanyards, Key Fob, Mitarbeiter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yard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Lanyards, Key Fob, Mitarbeiter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-Plus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ätzliches Sensorpaket, ein Sensor, Router, Midspan, HDMI Kabel, Patch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2:38Z</dcterms:created>
  <dc:creator/>
  <dc:description/>
  <dc:language>en-US</dc:language>
  <cp:lastModifiedBy/>
  <dcterms:modified xsi:type="dcterms:W3CDTF">2025-07-01T10:52:38Z</dcterms:modified>
  <cp:revision>0</cp:revision>
  <dc:subject/>
  <dc:title/>
</cp:coreProperties>
</file>