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2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Kanal Virtual Matrix für IER-, MSR-Serie, H.264, H.265,  640Mbps, ohne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16:38Z</dcterms:created>
  <dc:creator/>
  <dc:description/>
  <dc:language>en-US</dc:language>
  <cp:lastModifiedBy/>
  <dcterms:modified xsi:type="dcterms:W3CDTF">2025-05-10T00: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