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Blitzschutz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, FI-Leitungsschutz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-Ableiter Typ 1+2+3 (Blitzstrom und Überspann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6Z</dcterms:created>
  <dc:creator/>
  <dc:description/>
  <dc:language>en-US</dc:language>
  <cp:lastModifiedBy/>
  <dcterms:modified xsi:type="dcterms:W3CDTF">2025-05-01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