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3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S-2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,8" (60,4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668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 mit Tischklemme, max. 10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C-02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halterung mit Tischklemme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MS-01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ual-Desktop Monitorfuß, max. 24kg, VESA, 15"-24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S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25kg, VESA 75 bis 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MK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2Z</dcterms:created>
  <dc:creator/>
  <dc:description/>
  <dc:language>en-US</dc:language>
  <cp:lastModifiedBy/>
  <dcterms:modified xsi:type="dcterms:W3CDTF">2025-09-18T14:19:02Z</dcterms:modified>
  <cp:revision>0</cp:revision>
  <dc:subject/>
  <dc:title/>
</cp:coreProperties>
</file>