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6? (218,4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862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5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elektrisch höhenverstellbar, bis 1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25kg, VESA 75x75 bis VESA 800x60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2Z</dcterms:created>
  <dc:creator/>
  <dc:description/>
  <dc:language>en-US</dc:language>
  <cp:lastModifiedBy/>
  <dcterms:modified xsi:type="dcterms:W3CDTF">2025-05-09T06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