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Collector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daten-Wandler, Software vorinstalliert, 20 W, IP20, 1 GB RAM, 4 GB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B-72M281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Kamera, 1920x1080,Tag/Nacht, WDR, 2,8-12mm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B-72M2812M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Kamera, 1920x1080,Tag/Nacht, WDR, 2,8-12mm, EPOC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B-74M281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Kamera, 2592x1520,Tag/Nacht, WDR, 2,7-12mm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B-78M361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 Netzwerk Kamera, 3840x2160,Tag/Nacht, WDR, 3,6-11mm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62M281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Dome, Fix, 1920x1080,Tag/Nacht, WDR, 2,8-12mm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62M2812M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Netzwerk Dome, Fix, 1920x1080,Tag/Nacht, WDR, 2,8-12mm, EPOC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64M281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Dome, Fix, 2592x1520,Tag/Nacht, WDR, 2,7-12mm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68M361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 Netzwerk Dome, Fix, 3840x2160,Tag/Nacht, WDR, 3,6-11mm, Infraro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Additional U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einen weiteren Nutzer, Security Max Dash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Cloud Integ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chaltung zur Cloud, Dashboard Konfiguration, einmalige Gebü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Counting Lice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eine Zähllin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27:33Z</dcterms:created>
  <dc:creator/>
  <dc:description/>
  <dc:language>en-US</dc:language>
  <cp:lastModifiedBy/>
  <dcterms:modified xsi:type="dcterms:W3CDTF">2025-09-16T01:27:33Z</dcterms:modified>
  <cp:revision>0</cp:revision>
  <dc:subject/>
  <dc:title/>
</cp:coreProperties>
</file>