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802 WEATHERSHI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, für AXIS Q1700-LE, anthrazit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Wetterschutz für AXIS Q1700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a lange und robust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 Reflex Beschichtung für optimalen IR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07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1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47:04Z</dcterms:created>
  <dc:creator/>
  <dc:description/>
  <dc:language>en-US</dc:language>
  <cp:lastModifiedBy/>
  <dcterms:modified xsi:type="dcterms:W3CDTF">2025-09-08T13:47:04Z</dcterms:modified>
  <cp:revision>0</cp:revision>
  <dc:subject/>
  <dc:title/>
</cp:coreProperties>
</file>