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2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Q1700-LE, anthrazit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Wetterschutz für AXIS Q1700-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lang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 Reflex Beschichtung für optimalen IR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7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3Z</dcterms:created>
  <dc:creator/>
  <dc:description/>
  <dc:language>en-US</dc:language>
  <cp:lastModifiedBy/>
  <dcterms:modified xsi:type="dcterms:W3CDTF">2025-05-01T17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