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3 WEATHERSHIELD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Erweiterung für AXIS M1135-E, AXIS M1137-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verlängerung für AXIS M11-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chutz gegen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den bestehenden Wetterschutz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45Z</dcterms:created>
  <dc:creator/>
  <dc:description/>
  <dc:language>en-US</dc:language>
  <cp:lastModifiedBy/>
  <dcterms:modified xsi:type="dcterms:W3CDTF">2025-09-01T09:51:45Z</dcterms:modified>
  <cp:revision>0</cp:revision>
  <dc:subject/>
  <dc:title/>
</cp:coreProperties>
</file>