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001 TILT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25° Neigung, 1/2" (M20) Montage, für AXIS M3067-P/M3068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 Grad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 Grad-Neigung nach u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Verlust-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1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4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40Z</dcterms:created>
  <dc:creator/>
  <dc:description/>
  <dc:language>en-US</dc:language>
  <cp:lastModifiedBy/>
  <dcterms:modified xsi:type="dcterms:W3CDTF">2025-05-01T14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