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5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3G Broadcast LCD Monitor, Multiformat, 1920x 1080 Pixel, Gennum V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07 Bil. Farben (Dithered 10b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3G/HD/SD-SDI, YUV, Y/C, FBAS, R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I, HDMI  (HDCP kompati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Mode mit Halbbild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ture By Pictur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 Code, UMD und CC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form- und Vektor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:1 Pixel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librierung mit externer So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trol über RS422 und Ethern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M-55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, für TVlogic LVM-553W-3G, Aluminiu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8:44Z</dcterms:created>
  <dc:creator/>
  <dc:description/>
  <dc:language>en-US</dc:language>
  <cp:lastModifiedBy/>
  <dcterms:modified xsi:type="dcterms:W3CDTF">2025-07-09T18:58:44Z</dcterms:modified>
  <cp:revision>0</cp:revision>
  <dc:subject/>
  <dc:title/>
</cp:coreProperties>
</file>