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VM-55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40cm) 3G Broadcast LCD Monitor, Multiformat, 1920x 1080 Pixel, Gennum VX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koffer, für TVlogic LVM-553W-3G, Aluminiu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1:56:23Z</dcterms:created>
  <dc:creator/>
  <dc:description/>
  <dc:language>en-US</dc:language>
  <cp:lastModifiedBy/>
  <dcterms:modified xsi:type="dcterms:W3CDTF">2025-09-16T21:56:23Z</dcterms:modified>
  <cp:revision>0</cp:revision>
  <dc:subject/>
  <dc:title/>
</cp:coreProperties>
</file>