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3 BLACK CASING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schwarz, für AXIS M3067-P, AXIS M3068-P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s Zubehör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er 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Standard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