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3 BLACK CASING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schwarz, für AXIS M3067-P, AXIS M3068-P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s Zubehör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er 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Standard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03:12Z</dcterms:created>
  <dc:creator/>
  <dc:description/>
  <dc:language>en-US</dc:language>
  <cp:lastModifiedBy/>
  <dcterms:modified xsi:type="dcterms:W3CDTF">2025-05-03T2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