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4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B-65M271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7" HD Kamera, Tag/Nacht, 2592x1944, Infrarot, 2,7-13mm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8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Wand und Decken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K-9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Anschlussbox für DH-6, Dome-WB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DC1004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tributor, 1x BNC Eingang HD-TVI, CVI, AHD, CVBS, 4x BNC Ausgän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M-5MM2001M0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verter,  4K HD-TVI, HD-CVI, AHD, auf HDMI, 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12DC-1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cker Netzgerät, 100-240VAC, 12VDC (1,0A), Hohlstecker ID 2.1 x OD 5.5, 11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250m, Innen, HD TVI, AHD, CVI, CVBS, Aktiv, 12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VA-1201TR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weidraht Sender+Empfänger, UTP, BNC, 150m, Innen, HD TVI, AHD, CVI, CVBS, Passi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Grundkos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inmalig pro RAL Farbton und Lieferl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analoge 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4:46:20Z</dcterms:created>
  <dc:creator/>
  <dc:description/>
  <dc:language>en-US</dc:language>
  <cp:lastModifiedBy/>
  <dcterms:modified xsi:type="dcterms:W3CDTF">2025-09-03T14:46:20Z</dcterms:modified>
  <cp:revision>0</cp:revision>
  <dc:subject/>
  <dc:title/>
</cp:coreProperties>
</file>