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Dome, Fix, Tag/Nacht, 2592x1944, Infrarot 2,7-13mm,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iertes Varifocal Objektiv 2,7~13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 xml:space="preserve">2D-/3DNR Noise Reduction </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Defog, 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VI-UT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 - 6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 - 3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 1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5 - 17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524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eneo HD Analog Dome für Videosicherheit im Außenbereich 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Ereignisse in großer Entfernung detektieren 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Automatische Bildoptimierung 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Wand und Decken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4K HD-TVI, HD-CVI, AHD, auf HDMI,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er Netzgerät, 100-240VAC, 12VDC (1,0A), Hohlstecker ID 2.1 x OD 5.5, 11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13:22Z</dcterms:created>
  <dc:creator/>
  <dc:description/>
  <dc:language>en-US</dc:language>
  <cp:lastModifiedBy/>
  <dcterms:modified xsi:type="dcterms:W3CDTF">2025-07-02T19:13:22Z</dcterms:modified>
  <cp:revision>0</cp:revision>
  <dc:subject/>
  <dc:title/>
</cp:coreProperties>
</file>