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52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55F0036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HD Dome, Fix, Tag/Nacht, 2592x1944, 3,6mm, Infrarot,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Auflösung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 xml:space="preserve">Festbrennweite 3,6mm Tag/Nacht Objektiv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2D-/3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LDC Funktion (Korrigieren von Objektivverzerrungen</w:t>
      </w:r>
    </w:p>
    <w:p>
      <w:pPr>
        <w:pStyle w:val="P2Style"/>
        <w:bidi w:val="0"/>
        <w:spacing w:before="0" w:after="1"/>
        <w:jc w:val="left"/>
        <w:rPr/>
      </w:pPr>
      <w:r>
        <w:rPr>
          <w:rStyle w:val="TextStyle"/>
        </w:rPr>
        <w:t>OSD Menüsteuerung und Signal Umschaltung über Joystick in der Kabelzuführung möglich</w:t>
      </w:r>
    </w:p>
    <w:p>
      <w:pPr>
        <w:pStyle w:val="P2Style"/>
        <w:bidi w:val="0"/>
        <w:spacing w:before="0" w:after="1"/>
        <w:jc w:val="left"/>
        <w:rPr/>
      </w:pPr>
      <w:r>
        <w:rPr>
          <w:rStyle w:val="TextStyle"/>
        </w:rPr>
        <w:t>Kompaktes Gehäuse für Außenanwendung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x9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VI-UT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OAXIZE, eneo E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0x1440, 2592x1944, 96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0x1440, 2592x1944, 96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5 Lux bei F2,0, 50 IRE, bei 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9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7,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Composite (FBAS), CVI,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5MP, Composite  (FBAS), CVI @ 4MP, HD-TVI @ 5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fps @ 2592x1944p, 25/30fps @ 2560x144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2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524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4MP HD Analog Kamera für die Outdoor-ÜberwachungEin robustes Aluminiumgehäuse, eine maximale Auflösung von satten 4 Megapixeln (2592x1944) und vier frei wählbare Videosignalformate (HD-TVI, AHD, CVI, CVBS) zeichnen diese eneo 4MP Kamera aus. Mit ihrem IP66-geschützten Gehäuse und einem Betriebstemperaturbereich von -20°C bis 50°C widersteht die 4MP HD Analog Kamera vom Typ MED-55F0036M0A dauerhaft auch unwirtlichen Wetterverhältnissen. Dank dieser Eigenschaften kann die eneo 4MP Kamera im Fix-Dome Design ohne Probleme in der Outdoor-Videoüberwachung eingesetzt werden.   Videosicherheit rund um die UhrDas Tag-Nacht-Objektiv der eneo 4MP HD Analog Kamera verfügt über eine Festbrennweite von 3,6mm. Für die automatische Umstellung auf Infrarotbetrieb ist MED-55F0036M0A mit einem schwenkbaren IR-Sperrfilter und 18 Infrarot-LEDs ausgestattet. Die Beleuchtungsreichweite beträgt rund 20m. In Tests wurden folgende DORI-Distanzen für die eneo 4MP Kamera ermittelt: Wahrnehmen 70m, Beobachten 29m, Erkennen 14m und Identifizieren 6m. Damit eignet sich der eneo Fix-Dome mit Multisignalunterstützung unter anderem sehr gut für die Überwachung von Tankstellen-Shops oder den Eingangsbereich von Supermärkten.   Funktionen für stetig hohe BildqualitätTageszeiten- und wetterbedingte Veränderungen der Licht- und Sichtverhältnisse stellen jede Kamera vor Herausforderungen. In der professionellen Videoüberwachung, wo besonders hohe Anforderungen an die Bildqualität gelten, verfügen leistungsstarke Modelle wie die 4MP HD Analog Kamera von eneo über eine Reihe von Bildoptimierungsfunktionen, die für eine konstant hohe Videoqualität sorgen. So verfügt MED-55F0036M0A über eine digitale Rauschunterdrückung (2D-/3DNR), die im Zusammenspiel mit D-WDR detailreiche, gleichmäßige und aussagekräftige Bilder gewährleistet. Etwaige Bildverzeichnung durch Objektivverzerrungen gleicht die eneo 4MP Kamera automatisch mittels der LDC-Funktion aus, während Bildbeeinträchtigungen durch Smog, Nebel oder Niesel mittels Defog-Funktion behoben werden.</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Wand und Decken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9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DH-6, Dome-W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HD-TVI, AHD, HDCVI, CVBS auf HDMI, VGA, CVBS Konverte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er Netzgerät, 100-240VAC, 12VDC (1,0A), Hohlstecker ID 2.1 x OD 5.5, 11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56:51Z</dcterms:created>
  <dc:creator/>
  <dc:description/>
  <dc:language>en-US</dc:language>
  <cp:lastModifiedBy/>
  <dcterms:modified xsi:type="dcterms:W3CDTF">2025-07-02T12:56:51Z</dcterms:modified>
  <cp:revision>0</cp:revision>
  <dc:subject/>
  <dc:title/>
</cp:coreProperties>
</file>