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SeeEyes Quad SC-04MHD, 12VDC 1.5A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12V 1.5A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