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80 x 21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K, 4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