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731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0KTKS-00-00000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ID Signo Leser, Modell 20K, Tastatur, Stiftleiste, Wiegand Standard Profi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nterstützt über 15 RFID Standard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klusive Bluetooth und NF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obile Suppor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25kHz Technologie integrier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iegand und OSDP Schnittstel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utzklasse IP6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ID Sign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farb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warz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nittstelle Les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SDP, Wiegand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severfahr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25 kHz, 13,56MHz, Bluetooth, NFC, Pin-Eingab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ntageart Les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putz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bmessungen (LxBxH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21,5 x 45 x 21,5 m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2VD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Zertifizier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65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0KTKS-00-00000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ID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0-K-05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,27 cm Abstandshalter, schwarz, für HID SIGNO 2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0-K-1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,54 cm Abstandshalter, schwarz, für HID SIGNO 2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0-K-M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ntageplatte, schwarz, für HID SIGNO 2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0-S-05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,27 cm Abstandshalter, silber, für HID SIGNO 2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0-S-1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,54 cm Abstandshalter, silber, für HID SIGNO 2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0-S-M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ntageplatte, silber, für HID SIGNO 2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0KT-K-M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ntageplatte, schwarz, für HID SIGNO 20K, 20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0KT-S-M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ntageplatte, silber, für HID SIGNO 20K, 20T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09:11:25Z</dcterms:created>
  <dc:creator/>
  <dc:description/>
  <dc:language>en-US</dc:language>
  <cp:lastModifiedBy/>
  <dcterms:modified xsi:type="dcterms:W3CDTF">2025-06-16T09:11:25Z</dcterms:modified>
  <cp:revision>0</cp:revision>
  <dc:subject/>
  <dc:title/>
</cp:coreProperties>
</file>