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TKS-00-000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D Signo Leser, Modell 40, Stiftleiste, Wiegand, Standard Prof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über 15 RFID Standar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Bluetooth und NF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5kHz Technologie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gand und OSDP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5 kHz, 13,56MHz, Bluetooth, NF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TKS-00-00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SDP, Wiegan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 Sig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-K-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27 cm Abstandshalter, schwarz, für HID SIGNO 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-K-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54 cm Abstandshalter, schwarz, für HID SIGNO 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-K-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schwarz, für HID SIGNO 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-S-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27 cm Abstandshalter, silber, für HID SIGNO 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-S-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54 cm Abstandshalter, silber, für HID SIGNO 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-S-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silber, für HID SIGNO 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KT-K-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schwarz, für HID SIGNO 40K, 40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KT-S-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silber, für HID SIGNO 40K, 40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59:14Z</dcterms:created>
  <dc:creator/>
  <dc:description/>
  <dc:language>en-US</dc:language>
  <cp:lastModifiedBy/>
  <dcterms:modified xsi:type="dcterms:W3CDTF">2025-09-18T10:59:14Z</dcterms:modified>
  <cp:revision>0</cp:revision>
  <dc:subject/>
  <dc:title/>
</cp:coreProperties>
</file>