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TKS-00-0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 Signo Leser, Modell 20, Stiftleiste, Wiegand, Standard Prof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über 15 RFID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Bluetooth und NF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Technologie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und OSDP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, 13,56MHz, Bluetooth, NF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, 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TKS-00-0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Sig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K-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7 cm Abstandshalter, schwarz, für HID SIGNO 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K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4 cm Abstandshalter, schwarz, für HID SIGNO 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K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chwarz, für HID SIGNO 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S-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7 cm Abstandshalter, silber, für HID SIGNO 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S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4 cm Abstandshalter, silber, für HID SIGNO 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S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ilber, für HID SIGNO 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KT-K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chwarz, für HID SIGNO 20K, 2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KT-S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ilber, für HID SIGNO 20K, 2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0:21:17Z</dcterms:created>
  <dc:creator/>
  <dc:description/>
  <dc:language>en-US</dc:language>
  <cp:lastModifiedBy/>
  <dcterms:modified xsi:type="dcterms:W3CDTF">2025-10-21T20:21:17Z</dcterms:modified>
  <cp:revision>0</cp:revision>
  <dc:subject/>
  <dc:title/>
</cp:coreProperties>
</file>