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M-4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" (107cm) 3G Broadcast LCD Monitor, Multiformat, 1920x 1080 Pixel, Gennum V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-4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LVM-420A, LHM-420A, SWM-420A, Aluminiu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03:10Z</dcterms:created>
  <dc:creator/>
  <dc:description/>
  <dc:language>en-US</dc:language>
  <cp:lastModifiedBy/>
  <dcterms:modified xsi:type="dcterms:W3CDTF">2025-09-18T14:03:10Z</dcterms:modified>
  <cp:revision>0</cp:revision>
  <dc:subject/>
  <dc:title/>
</cp:coreProperties>
</file>