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4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7cm) 3G Broadcast LCD Monitor, Multiformat, 1920x 1080 Pixel, Gennum V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07 Bil. Farben (Dithered 10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3G/HD/SD-SDI, YUV, Y/C, FBAS, R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I, HDMI  (HDCP kompati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ode mit Halb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ture By Pictur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 Code, UMD und CC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- und Vektor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:1 Pixel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librierung mit externer So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trol über RS422 und Ethern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M-4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4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LVM-420A, LHM-420A, SWM-420A, Aluminiu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4:03Z</dcterms:created>
  <dc:creator/>
  <dc:description/>
  <dc:language>en-US</dc:language>
  <cp:lastModifiedBy/>
  <dcterms:modified xsi:type="dcterms:W3CDTF">2025-07-12T10:14:03Z</dcterms:modified>
  <cp:revision>0</cp:revision>
  <dc:subject/>
  <dc:title/>
</cp:coreProperties>
</file>