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B-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1920x1080, H.265, Audio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-HD Auflösung 1920x108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DR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 (F1,2/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Video Analyse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al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 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B-6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2Z2.8DC-NFS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8mm, 3 Megapixel, Full HD 1080p Objektiv, DC-Blende, 1/3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3Z06ND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6:35Z</dcterms:created>
  <dc:creator/>
  <dc:description/>
  <dc:language>en-US</dc:language>
  <cp:lastModifiedBy/>
  <dcterms:modified xsi:type="dcterms:W3CDTF">2025-05-03T17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