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B-8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Tag/Nacht, 2592x1944, H.265, Audio, WD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 Megapixel Auflösung 2592x1944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DR, SS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/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Video Analyse 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al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 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B-8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, Heizung, Lüfter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150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5:28Z</dcterms:created>
  <dc:creator/>
  <dc:description/>
  <dc:language>en-US</dc:language>
  <cp:lastModifiedBy/>
  <dcterms:modified xsi:type="dcterms:W3CDTF">2025-08-06T09:45:28Z</dcterms:modified>
  <cp:revision>0</cp:revision>
  <dc:subject/>
  <dc:title/>
</cp:coreProperties>
</file>