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B-3/PA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, 2688x1520, Wärmebild 3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, für Hikvision Kameras, UNC 1/4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stat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ibeinstativ 1/4 Zoll, Alu Arbeitshöhe 67,5 - 184,5 cm, Kugelkopf, 3D Neiger, Tas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3:07Z</dcterms:created>
  <dc:creator/>
  <dc:description/>
  <dc:language>en-US</dc:language>
  <cp:lastModifiedBy/>
  <dcterms:modified xsi:type="dcterms:W3CDTF">2025-09-18T07:53:07Z</dcterms:modified>
  <cp:revision>0</cp:revision>
  <dc:subject/>
  <dc:title/>
</cp:coreProperties>
</file>