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PRO -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anagementsoftware, für Axis Audio Devices, für Windows 10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von Axis Audio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Audioin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nverwaltung und Zeit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.000 Geräte max. pro Stand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ante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Device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ch auf virtuellen Maschi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indows 1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download unter www.axis.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Manager,Videoüberwachung im Einzelhandel,Ladenoptimierung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004-E NETW CAB SPEAKER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6W, 96dB, SIP, Mikrofon, Innen, PoE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410 NETWORK MINI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7W, 90dB, SIP, Mikrofon, Innen, PIR-Melder, IP40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210 NETWORK AUDIO A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Audio Verstärker, 15W, bis 8 Lautsprecher, Equalizer, SD-Slot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1Z</dcterms:created>
  <dc:creator/>
  <dc:description/>
  <dc:language>en-US</dc:language>
  <cp:lastModifiedBy/>
  <dcterms:modified xsi:type="dcterms:W3CDTF">2025-08-17T09:16:31Z</dcterms:modified>
  <cp:revision>0</cp:revision>
  <dc:subject/>
  <dc:title/>
</cp:coreProperties>
</file>