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-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für Axis Audio Devices, für Windows 10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ment von Axis Audio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.000 Geräte max. pro Stand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ante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Device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ch auf virtuellen Maschi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ndows 1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ktronischer Lizenzschlüss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download unter www.axis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NETW CAB SPEAK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NETWORK MINI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10 NETWORK AUDIO A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