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W Class D Verstärker, max. 90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Infrarot Bewegungsmelder (6m 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(IEEE 802.3af/802.3at)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40, 24/7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30,Videoüberwachung im Einzelhandel,Sicherheit für Mitarbeiter und Kunden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 PRO -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1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1 FRONT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0:38Z</dcterms:created>
  <dc:creator/>
  <dc:description/>
  <dc:language>en-US</dc:language>
  <cp:lastModifiedBy/>
  <dcterms:modified xsi:type="dcterms:W3CDTF">2025-10-21T05:30:38Z</dcterms:modified>
  <cp:revision>0</cp:revision>
  <dc:subject/>
  <dc:title/>
</cp:coreProperties>
</file>