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0dB, SIP, Mikrofon, Innen, PIR-Melder, IP4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W Class D Verstärker, max. 90dB Schal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Infrarot Bewegungsmelder (6m 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Health Testing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(IEEE 802.3af/802.3at) Type 1 Class 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40, 24/7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9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1 UNIVERSA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, für AXIS C1410 Lautsprecher, für Hängemontage oder als Back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1 FRONT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Abdeckung, für AXIS C1410 Lautsprecher, lackerbar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410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C1410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9Z</dcterms:created>
  <dc:creator/>
  <dc:description/>
  <dc:language>en-US</dc:language>
  <cp:lastModifiedBy/>
  <dcterms:modified xsi:type="dcterms:W3CDTF">2025-05-01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