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Device Cred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Gerät (Device) pro Monat, für eine My2N Site 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, Einfamilienhäuser, kleine Mehrfamilienhäu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redit gültig für 1 Gerät (in Cloud) pro M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s Mobilgerät zählt als kostenpflichtige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 Türsprechstelle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nur im "Cloud"-Modus kostenpflich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indestabnahm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Projektantra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Appartment Credit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4:51Z</dcterms:created>
  <dc:creator/>
  <dc:description/>
  <dc:language>en-US</dc:language>
  <cp:lastModifiedBy/>
  <dcterms:modified xsi:type="dcterms:W3CDTF">2025-06-30T23:34:51Z</dcterms:modified>
  <cp:revision>0</cp:revision>
  <dc:subject/>
  <dc:title/>
</cp:coreProperties>
</file>