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tat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1/4 Zoll, Alu Arbeitshöhe 67,5 - 184,5 cm, Kugelkopf, 3D Neiger,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aus Aluminium 1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höhe min. 67,5 cm, max. 184,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bis 2,5 kg (Eigengewicht 1,25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kupplungsplatte mit versenkbarem Videop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spannklemmung für den bequemen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waage zur präzisen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Aluminium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56:37Z</dcterms:created>
  <dc:creator/>
  <dc:description/>
  <dc:language>en-US</dc:language>
  <cp:lastModifiedBy/>
  <dcterms:modified xsi:type="dcterms:W3CDTF">2025-05-02T2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