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- 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, Europrofil, Wireless Online, hängende Montage, l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ängende 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ntfernungsmaß des Schlosses von 70 bis 1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 zur Montage auf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inem Drückerschloss für Europrofil vorger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seite nur mit SmartCards/SmartTags bedien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ite ist immer eingekupp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In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HANDLE AX - A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2:45Z</dcterms:created>
  <dc:creator/>
  <dc:description/>
  <dc:language>en-US</dc:language>
  <cp:lastModifiedBy/>
  <dcterms:modified xsi:type="dcterms:W3CDTF">2025-05-09T08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