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Handle AX - A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Türbeschlag, Europrofil, Wireless Online, hängende Montage, l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ängende Mont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 Entfernungsmaß des Schlosses von 70 bis 11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Türbeschlag zur Montage auf Tü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einem Drückerschloss für Europrofil vorgericht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seite nur mit SmartCards/SmartTags bedien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nseite ist immer eingekupp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apIn-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 SmartInte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68 MH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nde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ARTHANDLE AX - A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19:40:17Z</dcterms:created>
  <dc:creator/>
  <dc:description/>
  <dc:language>en-US</dc:language>
  <cp:lastModifiedBy/>
  <dcterms:modified xsi:type="dcterms:W3CDTF">2025-07-05T19:40:17Z</dcterms:modified>
  <cp:revision>0</cp:revision>
  <dc:subject/>
  <dc:title/>
</cp:coreProperties>
</file>