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0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TD2636B-15/P(B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Dual, Tag/Nacht, 2688x1520, 384x288, 15mm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rmische Auflösung 384x288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 Auflösung 2688x152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ängige Analysefunktionen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 mit deep learning Algorith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-Spektrum Bildfusion und Bild-in-Bild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messung von -20 bis 1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bei Temperatur Über-/Unterschrei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Körpertemperatur-Messung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 bis zu +-0,5°C (Zwischen 30 und 45°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Ther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-Spektral, Branderkennung, Temperaturmess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, 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88x15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x28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 mm, 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,5°, 51,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,5°, 2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, 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,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+10°C ~ +3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540117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60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Aluminium, weiß, 88,5mm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6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 Adapter, Edelstahl, weiß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2904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Mastmontage, Stahl, 157x240x200mm, weiß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2907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tiv, für Hikvision Kameras, UNC 1/4"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2TE127-G4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ackbody, zur Kalibrierung von Wärmebild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06:27:21Z</dcterms:created>
  <dc:creator/>
  <dc:description/>
  <dc:language>en-US</dc:language>
  <cp:lastModifiedBy/>
  <dcterms:modified xsi:type="dcterms:W3CDTF">2025-07-12T06:27:21Z</dcterms:modified>
  <cp:revision>0</cp:revision>
  <dc:subject/>
  <dc:title/>
</cp:coreProperties>
</file>