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P21B-6AVF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Handheld, 160x120, 8MP optisch, 3,5" Touchdisplay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laufzeit bis zu 5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2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1Z</dcterms:created>
  <dc:creator/>
  <dc:description/>
  <dc:language>en-US</dc:language>
  <cp:lastModifiedBy/>
  <dcterms:modified xsi:type="dcterms:W3CDTF">2025-05-02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