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P21B-6AVF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Handheld, 160x120, 8MP optisch, 3,5" Touchdisplay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örpertemperatur-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laufzeit bis zu 5 Stu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15°C ~ +3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x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0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8200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TE127-G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44:32Z</dcterms:created>
  <dc:creator/>
  <dc:description/>
  <dc:language>en-US</dc:language>
  <cp:lastModifiedBy/>
  <dcterms:modified xsi:type="dcterms:W3CDTF">2025-10-23T07:44:32Z</dcterms:modified>
  <cp:revision>0</cp:revision>
  <dc:subject/>
  <dc:title/>
</cp:coreProperties>
</file>