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TD1217B-3/PA(B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Kamera, Dual, Tag/Nacht, 2688x1520, Wärmebild 3mm, 160x12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3ZJ-14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76ZJ-SU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ckmontage Adapter, Edelstahl, weiß, für Hikvision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1280ZJ-DM2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schlussbox, Aluminium, weiß, für Hikvision Dome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907ZJ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ativ, für Hikvision Kameras, UNC 1/4"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S-2TE127-G4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lackbody, zur Kalibrierung von Wärmebild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stat-0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reibeinstativ 1/4 Zoll, Alu Arbeitshöhe 67,5 - 184,5 cm, Kugelkopf, 3D Neiger, Tasch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35:44Z</dcterms:created>
  <dc:creator/>
  <dc:description/>
  <dc:language>en-US</dc:language>
  <cp:lastModifiedBy/>
  <dcterms:modified xsi:type="dcterms:W3CDTF">2025-09-18T18:35:44Z</dcterms:modified>
  <cp:revision>0</cp:revision>
  <dc:subject/>
  <dc:title/>
</cp:coreProperties>
</file>