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Weiß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sichtbare Infrarot LED Beleuchtung (940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 Objektiv: 2,4mm,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- und Staubdicht nach IP69, IP6K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3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GASKET M16 5-8 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601 CONDUIT TOP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801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Montagerahmen, für AXIS Q9216-SLV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7Z</dcterms:created>
  <dc:creator/>
  <dc:description/>
  <dc:language>en-US</dc:language>
  <cp:lastModifiedBy/>
  <dcterms:modified xsi:type="dcterms:W3CDTF">2025-05-01T1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