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Stahl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nfrarot LED Beleuchtung (94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: 2,4mm,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9, 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3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GASKET M16 5-8 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601 CONDUIT TOP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801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Montagerahmen, für AXIS Q9216-SLV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5:47Z</dcterms:created>
  <dc:creator/>
  <dc:description/>
  <dc:language>en-US</dc:language>
  <cp:lastModifiedBy/>
  <dcterms:modified xsi:type="dcterms:W3CDTF">2025-09-08T10:45:47Z</dcterms:modified>
  <cp:revision>0</cp:revision>
  <dc:subject/>
  <dc:title/>
</cp:coreProperties>
</file>