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Stahl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GASKET M16 5-8 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601 CONDUIT TOP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801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Montagerahmen, für AXIS Q9216-SLV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