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9216-SLV STE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Dome, 2304x1728, F2,1/2,4mm, Eckgehäuse, Stahl, IP69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Tag/Nacht Netzwerkkamera im Eck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bedingt keine toten 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sichtbare Infrarot LED Beleuchtung (940nm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ffen liegende Verankerungspun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12 Objektiv: 2,4mm, Festbrennw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: 0,23 Lux (F2,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2304x1728 @ 25fps, 720p @ 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Wege-Audio,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nach IK10+ (50 Jou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asser- und Staubdicht nach IP69, IP6K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insatz, Temperaturbereich -20°C - 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gehäuse, gebürst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74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4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3 Lux bei F2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9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6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VICE MICROPHONE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GASKET M16 5-8 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6 Dichtung, für 5mm bis 8mm Kabeldurchmesser, schwarz, 10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9601 CONDUIT TOP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ox für Eckmontage, für Q9216-SLV, Aluminium, für 3/4" Installationsro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9801 CLEAR DO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mit Montagerahmen, für AXIS Q9216-SLV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18:59Z</dcterms:created>
  <dc:creator/>
  <dc:description/>
  <dc:language>en-US</dc:language>
  <cp:lastModifiedBy/>
  <dcterms:modified xsi:type="dcterms:W3CDTF">2025-07-06T09:18:59Z</dcterms:modified>
  <cp:revision>0</cp:revision>
  <dc:subject/>
  <dc:title/>
</cp:coreProperties>
</file>