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berOK SMB Repo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nalyse Reporter App, von FF Group, Server basiert, für Small &amp; Medium Busin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F Group serverbasierte ANPR-Analyti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porter-Anwendung für kleine und mittlere Unterne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OK SMB REPO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9:45Z</dcterms:created>
  <dc:creator/>
  <dc:description/>
  <dc:language>en-US</dc:language>
  <cp:lastModifiedBy/>
  <dcterms:modified xsi:type="dcterms:W3CDTF">2025-05-09T1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