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HD22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30x, FCB-EV7520, 24VAC, EX-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5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HD22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 10l, Pumpe 24VAC, Förderhöhe 20m, ATEX, T4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G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10l, Handpumpe, Solenoidventil, bis 20m, 24V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10l, Pumpe INMETRO, Förderhöhe 20m, 24V, für Videotec Maxim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51:38Z</dcterms:created>
  <dc:creator/>
  <dc:description/>
  <dc:language>en-US</dc:language>
  <cp:lastModifiedBy/>
  <dcterms:modified xsi:type="dcterms:W3CDTF">2025-05-10T1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