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HD21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30x, 1920x1080, 24VAC, EX-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EX2T4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 10l, Pumpe 24VAC, Förderhöhe 20m, ATEX, T4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EX2T4G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10l, Handpumpe, Solenoidventil, bis 20m, 24V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EX2T4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10l, Pumpe INMETRO, Förderhöhe 20m, 24V, für Videotec Maxim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6:05Z</dcterms:created>
  <dc:creator/>
  <dc:description/>
  <dc:language>en-US</dc:language>
  <cp:lastModifiedBy/>
  <dcterms:modified xsi:type="dcterms:W3CDTF">2025-09-18T18:46:05Z</dcterms:modified>
  <cp:revision>0</cp:revision>
  <dc:subject/>
  <dc:title/>
</cp:coreProperties>
</file>