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HD11A0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Tag/Nacht, 30x, 1920x1080, 230VAC, EX-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PX SERIE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-Schwenk-/Neigekopf mit HD 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6 - 2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07 - 1,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HD11A00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1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2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1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2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EX2T4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sertank 10l, Pumpe 24VAC, Förderhöhe 20m, ATEX, T4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EX2T4G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sertank, 10l, Handpumpe, Solenoidventil, bis 20m, 24V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EX2T4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sertank, 10l, Pumpe INMETRO, Förderhöhe 20m, 24V, für Videotec Maxim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3:39:24Z</dcterms:created>
  <dc:creator/>
  <dc:description/>
  <dc:language>en-US</dc:language>
  <cp:lastModifiedBy/>
  <dcterms:modified xsi:type="dcterms:W3CDTF">2025-05-10T13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