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256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256GB, Class 10, V30, inkl. SD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 mit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ed Class 10 (C10), V30, U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eibgeschwindigkeit 90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schwindigkeit 95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haften Einsatz ausgele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08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Les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MB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ssifiz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3, V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2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41:15Z</dcterms:created>
  <dc:creator/>
  <dc:description/>
  <dc:language>en-US</dc:language>
  <cp:lastModifiedBy/>
  <dcterms:modified xsi:type="dcterms:W3CDTF">2025-07-12T06:41:15Z</dcterms:modified>
  <cp:revision>0</cp:revision>
  <dc:subject/>
  <dc:title/>
</cp:coreProperties>
</file>