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10 Ports, smart managed, PoE++, 240W, 2x Gigabit Fiber, Layer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anschluss-Konfiguration: 10 Gigabit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Ultra60 PoE++Ports (bis zu 60 W/Por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PoE+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Uplink-Ports: 1 x 1G-Kupfer-Port und 1 x 1G-SFP-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es Design: absolut geräuschloser 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: Optimiert d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ETGEAR Insight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FP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0T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3:21Z</dcterms:created>
  <dc:creator/>
  <dc:description/>
  <dc:language>en-US</dc:language>
  <cp:lastModifiedBy/>
  <dcterms:modified xsi:type="dcterms:W3CDTF">2025-08-03T00:23:21Z</dcterms:modified>
  <cp:revision>0</cp:revision>
  <dc:subject/>
  <dc:title/>
</cp:coreProperties>
</file>