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110TUP-1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10 Ports, smart managed, PoE++, 240W, 2x Gigabit Fiber, Layer2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anschluss-Konfiguration: 10 Gigabit-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Ultra60 PoE++Ports (bis zu 60 W/Po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PoE+-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Uplink-Ports: 1 x 1G-Kupfer-Port und 1 x 1G-SFP-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und Desktop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üfterloses Design: absolut geräuschloser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rgieeffizient: Optimiert den Energieverb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NETGEAR Insight Remo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1463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+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S110TUP-100E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SFP, 8x 10/100/1000Base-T RJ45 mit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~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4:13:37Z</dcterms:created>
  <dc:creator/>
  <dc:description/>
  <dc:language>en-US</dc:language>
  <cp:lastModifiedBy/>
  <dcterms:modified xsi:type="dcterms:W3CDTF">2025-09-18T04:13:37Z</dcterms:modified>
  <cp:revision>0</cp:revision>
  <dc:subject/>
  <dc:title/>
</cp:coreProperties>
</file>