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X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ISI316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ommunikation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's Register Marine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Zubehörartikel ist ausschließlich in Verbindung mit einem Videotec Hauptprodukt liefer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1Z</dcterms:created>
  <dc:creator/>
  <dc:description/>
  <dc:language>en-US</dc:language>
  <cp:lastModifiedBy/>
  <dcterms:modified xsi:type="dcterms:W3CDTF">2025-05-09T1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