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9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PXR2EA000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TZ Netzwerk Wärmebildkamera, 640x512, 25mm, 30Hz, EX, 2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ktropoliertes Edelstahl AISI316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-40° bis +8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diometrie-Analy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plosionsgeschütz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loyd Register Marinezertifizi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 Maximus MPXR SERIE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füh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 Schwenk-/Neigekopf mit Wärmebildkamera, explosionsgeschütz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ärme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gekühlter VOx Mikrobolome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20x4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rmisch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0x5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, Explosionsgeschützt, Seewasserfes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M-JPEG, MPEG-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8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TEX, Lloyd's Register Marine Approv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, IP68, IP6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PXR2EA000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M101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MC Filter für maritime Anwendungen, 0-250 V DC/AC, 50/60 Hz, 6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BA1S5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kasten, EX, Aluminium, 23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BA2S5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kasten, EX, Aluminium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BX1MA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kasten, EX, AISI316L, 23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BX2MA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kasten, EX, AISI316L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PXC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adapter, für Videotec Maximu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PXC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winkel, für Videotec Maximu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PXWB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Videotec Maximu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PXWBT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üstungs- oder Deckenmontage Platte, für Videotec Maximu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CTEX3/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schelle, Gummidichtung, EX, 3/4" NPT, nicht armiertes Kabel, ATE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CTEX3/4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schelle, Gummidichtung, EX, 3/4" NPT, nicht armiertes Kabel, IECEX-ATEX-GOS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CTEXA3/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schelle, Gummidichtung, EX, 3/4" NPT, armiertes Kabel, ATE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CTEXA3/4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schelle, Gummidichtung, EX, 3/4" NPT, armiertes Kabel, IECEX-ATEX-GOS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CTEXP3/4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verschraubung, EX, Messing vernickelt, 3/4"-1/2" NPT, IECEX-ATEX-EA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0T13:08:43Z</dcterms:created>
  <dc:creator/>
  <dc:description/>
  <dc:language>en-US</dc:language>
  <cp:lastModifiedBy/>
  <dcterms:modified xsi:type="dcterms:W3CDTF">2025-05-10T13:08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