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R2AA0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Netzwerk Wärmebildkamera, 336x256, 35mm, 7.5Hz, EX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8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Maximus MPXR SERIE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Schwenk-/Neigekopf mit Wärmebildkamera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gekühlter VOx Mikrobolo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6x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Explosionsgeschützt, Seewasser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Lloyd's Register Marine Approv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, IP68, 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R2AA0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1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C Filter für maritime Anwendungen, 0-250 V DC/AC, 50/60 Hz, 6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1S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luminium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2S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luminium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X1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ISI316L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X2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ISI316L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WB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WB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- oder Deckenmontage Platte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P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07:05Z</dcterms:created>
  <dc:creator/>
  <dc:description/>
  <dc:language>en-US</dc:language>
  <cp:lastModifiedBy/>
  <dcterms:modified xsi:type="dcterms:W3CDTF">2025-07-15T00:07:05Z</dcterms:modified>
  <cp:revision>0</cp:revision>
  <dc:subject/>
  <dc:title/>
</cp:coreProperties>
</file>