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XR1EA00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Netzwerk Wärmebildkamera, 640x512, 25mm, 7.5Hz, EX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poliertes Edelstahl AISI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 bis +8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iometrie-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n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loyd Register Marinezertifiz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PXR SERIE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 Schwenk-/Neigekopf mit Wärmebildkamera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gekühlter VOx Mikrobolome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,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, Seewass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8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Lloyd's Register Marine Approv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, IP68, IP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R1EA000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M1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C Filter für maritime Anwendungen, 0-250 V DC/AC, 50/60 Hz, 6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1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A2S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luminium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1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BX2M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, EX, AISI316L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PXWB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- oder Deckenmontage Platte, für 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nicht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AT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A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schelle, Gummidichtung, EX, 3/4" NPT, armiertes Kabel, IECEX-ATEX-GO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3:45:35Z</dcterms:created>
  <dc:creator/>
  <dc:description/>
  <dc:language>en-US</dc:language>
  <cp:lastModifiedBy/>
  <dcterms:modified xsi:type="dcterms:W3CDTF">2025-05-10T13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