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1BA0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336x256, 25mm, 30Hz, EX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aximus MPXR SERIE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6x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Explosionsgeschützt, Seewass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Lloyd's Register Marine Approv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8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R1BA000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1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C Filter für maritime Anwendungen, 0-250 V DC/AC, 50/60 Hz, 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1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2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1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2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- oder Deckenmontage Platte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5:47Z</dcterms:created>
  <dc:creator/>
  <dc:description/>
  <dc:language>en-US</dc:language>
  <cp:lastModifiedBy/>
  <dcterms:modified xsi:type="dcterms:W3CDTF">2025-07-02T10:35:47Z</dcterms:modified>
  <cp:revision>0</cp:revision>
  <dc:subject/>
  <dc:title/>
</cp:coreProperties>
</file>