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1AA0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336x256, 35mm, 30Hz, EX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8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PXR SERIE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Schwenk-/Neigekopf mit Wärmebildkamera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gekühlter VOx Mikrobolo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R1AA000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1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2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1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2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- oder Deckenmontage Platte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4:51:41Z</dcterms:created>
  <dc:creator/>
  <dc:description/>
  <dc:language>en-US</dc:language>
  <cp:lastModifiedBy/>
  <dcterms:modified xsi:type="dcterms:W3CDTF">2025-05-10T14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