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3ZJ-Pole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hängende Montage, 410,6x194x126,1mm, silbergrau, für Hikvision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46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9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3:47Z</dcterms:created>
  <dc:creator/>
  <dc:description/>
  <dc:language>en-US</dc:language>
  <cp:lastModifiedBy/>
  <dcterms:modified xsi:type="dcterms:W3CDTF">2025-05-01T19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