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ILB-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nwerfer Infrarot, Weißlicht, Kombination, für Bosch MIC IP 7100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02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0.1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