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245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S-1603ZJ-P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alterung, Wandmontage, hängend, 364,1x 182mm, grau, Aluminium, für Hikvision PTZ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695427367465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02701734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ikvisio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6T15:09:50Z</dcterms:created>
  <dc:creator/>
  <dc:description/>
  <dc:language>en-US</dc:language>
  <cp:lastModifiedBy/>
  <dcterms:modified xsi:type="dcterms:W3CDTF">2025-09-16T15:09:50Z</dcterms:modified>
  <cp:revision>0</cp:revision>
  <dc:subject/>
  <dc:title/>
</cp:coreProperties>
</file>