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/8080V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/6080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